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UNSHINE DU COU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m., (sfa), al fo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MONIQUE BARBIER - 56530 QUEV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9 (0,39) - BDR +5 (0,2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UNSHINE DU COUE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m., (sfa), al fo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MONIQUE BARBIER - 56530 QUEVE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9 (0,39) - BDR +5 (0,2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KANNAN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VOLTAIRE (DE)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URIOSO II EX VERTU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  <w:lang w:val="en-US"/>
              </w:rPr>
              <w:t xml:space="preserve">GOGO MOEVE </w:t>
            </w:r>
            <w:r>
              <w:rPr>
                <w:lang w:val="en-US"/>
              </w:rPr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  <w:lang w:val="en-US"/>
              </w:rPr>
              <w:t xml:space="preserve">CEMETA </w:t>
            </w:r>
            <w:r>
              <w:rPr>
                <w:sz w:val="20"/>
                <w:lang w:val="en-US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  <w:lang w:val="en-US"/>
              </w:rPr>
              <w:t xml:space="preserve">NIMMERDOR (NL) </w:t>
            </w:r>
            <w:r>
              <w:rPr>
                <w:lang w:val="en-US"/>
              </w:rPr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  <w:lang w:val="en-US"/>
              </w:rPr>
              <w:t xml:space="preserve">WOZIETA </w:t>
            </w:r>
            <w:r>
              <w:rPr>
                <w:lang w:val="en-US"/>
              </w:rPr>
              <w:t xml:space="preserve">kwp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ANETTE DU COUE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INIOU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  <w:lang w:val="en-US"/>
              </w:rPr>
              <w:t xml:space="preserve">ELECTRE I </w:t>
            </w:r>
            <w:r>
              <w:rPr>
                <w:lang w:val="en-US"/>
              </w:rPr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NEROLI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AMOU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TANAGRA G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KANNAN (NL) </w:t>
            </w:r>
            <w:r>
              <w:rPr>
                <w:b w:val="false"/>
                <w:sz w:val="17"/>
              </w:rPr>
              <w:t xml:space="preserve">kwpn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8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9 (0,9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EVERT VAN SINT MAARTEN (BE) </w:t>
            </w:r>
            <w:r>
              <w:rPr>
                <w:b w:val="false"/>
                <w:sz w:val="14"/>
              </w:rPr>
              <w:t xml:space="preserve">h., (bwp) bai f., de MYRTILLE DES HAYETTES (oes) par ELTON (se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3 </w:t>
            </w:r>
            <w:r>
              <w:rPr>
                <w:b w:val="false"/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MONIQUE BARBIER - 56530 QUEVE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FANETTE DU COUER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2 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UNSHINE DU COUER </w:t>
            </w:r>
            <w:r>
              <w:rPr>
                <w:b w:val="false"/>
                <w:sz w:val="14"/>
              </w:rPr>
              <w:t>(Voir ci-dessus)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NTEL DU COUER </w:t>
            </w:r>
            <w:r>
              <w:rPr>
                <w:b w:val="false"/>
                <w:sz w:val="14"/>
              </w:rPr>
              <w:t xml:space="preserve">m., (cs) alezan, par CAP KENNEDY (DE) (holst) 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. ANDRE GRANDIN - 50530 MONTVIR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NEROLI II </w:t>
            </w:r>
            <w:r>
              <w:rPr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4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ONCA DES AULNAYS </w:t>
            </w:r>
            <w:r>
              <w:rPr>
                <w:sz w:val="14"/>
              </w:rPr>
              <w:t xml:space="preserve">m., bai, par QUIDAM DE REVEL </w:t>
            </w:r>
            <w:bookmarkStart w:id="46" w:name="SP4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E DU COUER </w:t>
            </w:r>
            <w:r>
              <w:rPr>
                <w:sz w:val="14"/>
              </w:rPr>
              <w:t xml:space="preserve">f., alezan, par QUIDAM DE REVEL </w:t>
            </w:r>
            <w:bookmarkStart w:id="47" w:name="SP5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0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LMINE DE PETRA </w:t>
            </w:r>
            <w:r>
              <w:rPr>
                <w:sz w:val="14"/>
              </w:rPr>
              <w:t xml:space="preserve">f., bai, par WELLINGTON (NL) (kwpn) </w:t>
            </w:r>
            <w:bookmarkStart w:id="48" w:name="SP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0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CHOR DE PETRA </w:t>
            </w:r>
            <w:r>
              <w:rPr>
                <w:sz w:val="14"/>
              </w:rPr>
              <w:t xml:space="preserve">m., alezan, par NARCOS II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VIS DE PETRA </w:t>
            </w:r>
            <w:r>
              <w:rPr>
                <w:sz w:val="14"/>
              </w:rPr>
              <w:t xml:space="preserve">m., alezan, par QUAT'SOUS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ETTE DU COUER </w:t>
            </w:r>
            <w:r>
              <w:rPr>
                <w:sz w:val="14"/>
              </w:rPr>
              <w:t>(Voir ci-dessus)</w:t>
            </w:r>
            <w:bookmarkStart w:id="51" w:name="SP10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ROLIE DU COUER </w:t>
            </w:r>
            <w:r>
              <w:rPr>
                <w:sz w:val="14"/>
              </w:rPr>
              <w:t xml:space="preserve">f., bai, par NARCOS II </w:t>
            </w:r>
            <w:bookmarkStart w:id="52" w:name="SP11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MIERE DU COUER </w:t>
            </w:r>
            <w:r>
              <w:rPr>
                <w:sz w:val="14"/>
              </w:rPr>
              <w:t xml:space="preserve">f., bai, par QUIDAM DE REVEL </w:t>
            </w:r>
            <w:bookmarkStart w:id="53" w:name="SP12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MOSE DU COUER </w:t>
            </w:r>
            <w:r>
              <w:rPr>
                <w:sz w:val="14"/>
              </w:rPr>
              <w:t xml:space="preserve">f., bai, par ROYAL FEU </w:t>
            </w:r>
            <w:bookmarkStart w:id="54" w:name="SP1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ON'S DES GENETS </w:t>
            </w:r>
            <w:r>
              <w:rPr>
                <w:sz w:val="14"/>
              </w:rPr>
              <w:t xml:space="preserve">h., bai, par LAURIER DE HERE (aa) </w:t>
            </w:r>
            <w:bookmarkStart w:id="55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Y DU CLOS </w:t>
            </w:r>
            <w:r>
              <w:rPr>
                <w:sz w:val="14"/>
              </w:rPr>
              <w:t xml:space="preserve">m., (sfb) bai f., par TAMBOURGHINI (NL) (kwpn) </w:t>
            </w:r>
            <w:bookmarkStart w:id="56" w:name="SP1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6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TANAGRA G </w:t>
            </w:r>
            <w:r>
              <w:rPr>
                <w:b w:val="false"/>
                <w:sz w:val="17"/>
              </w:rPr>
              <w:t>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en-US"/>
              </w:rPr>
            </w:pPr>
            <w:r>
              <w:rPr>
                <w:b w:val="false"/>
                <w:sz w:val="17"/>
                <w:lang w:val="en-US"/>
              </w:rPr>
              <w:t xml:space="preserve">BSO +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US"/>
              </w:rPr>
            </w:pPr>
            <w:bookmarkStart w:id="64" w:name="ProdTM"/>
            <w:bookmarkEnd w:id="64"/>
            <w:r>
              <w:rPr>
                <w:sz w:val="14"/>
                <w:lang w:val="en-US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DAPHNIS I </w:t>
            </w:r>
            <w:r>
              <w:rPr>
                <w:sz w:val="14"/>
                <w:lang w:val="en-US"/>
              </w:rPr>
              <w:t xml:space="preserve">m., bai f., par COMMON LAW (GB) (ps) </w:t>
            </w:r>
            <w:bookmarkStart w:id="65" w:name="SP16"/>
            <w:r>
              <w:rPr>
                <w:b/>
                <w:vanish/>
                <w:color w:val="FF0000"/>
                <w:sz w:val="14"/>
                <w:lang w:val="en-US"/>
              </w:rPr>
              <w:t xml:space="preserve"> 15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33 (197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CC 112 (198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BDR +3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ONA </w:t>
            </w:r>
            <w:r>
              <w:rPr>
                <w:sz w:val="14"/>
              </w:rPr>
              <w:t xml:space="preserve">f., alezan, par TAQUIN </w:t>
            </w:r>
            <w:bookmarkStart w:id="66" w:name="SP17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 VENEUR </w:t>
            </w:r>
            <w:r>
              <w:rPr>
                <w:sz w:val="14"/>
              </w:rPr>
              <w:t xml:space="preserve">m., alezan, par ESTAFETTE </w:t>
            </w:r>
            <w:bookmarkStart w:id="67" w:name="SP18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0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VENERIE </w:t>
            </w:r>
            <w:r>
              <w:rPr>
                <w:sz w:val="14"/>
              </w:rPr>
              <w:t xml:space="preserve">f., alezan, par ESTAFETTE </w:t>
            </w:r>
            <w:bookmarkStart w:id="68" w:name="SP1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ITE VENERIE </w:t>
            </w:r>
            <w:r>
              <w:rPr>
                <w:sz w:val="14"/>
              </w:rPr>
              <w:t xml:space="preserve">f., alezan, par DIAGHILEV (GB) (ps) </w:t>
            </w:r>
            <w:bookmarkStart w:id="69" w:name="SP21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 SAIT </w:t>
            </w:r>
            <w:r>
              <w:rPr>
                <w:sz w:val="14"/>
              </w:rPr>
              <w:t xml:space="preserve">f., bai, par KAPOC </w:t>
            </w:r>
            <w:bookmarkStart w:id="70" w:name="SP2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 VENEUR </w:t>
            </w:r>
            <w:r>
              <w:rPr>
                <w:sz w:val="14"/>
              </w:rPr>
              <w:t xml:space="preserve">h., bai f., par KAPOC </w:t>
            </w:r>
            <w:bookmarkStart w:id="71" w:name="SP23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RAYA II </w:t>
            </w:r>
            <w:r>
              <w:rPr>
                <w:sz w:val="14"/>
              </w:rPr>
              <w:t xml:space="preserve">f., alezan, par HEROS DE CAVRON </w:t>
            </w:r>
            <w:bookmarkStart w:id="72" w:name="SP2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EMIS V </w:t>
            </w:r>
            <w:r>
              <w:rPr>
                <w:sz w:val="14"/>
              </w:rPr>
              <w:t xml:space="preserve">f., alezan, par HEROS DE CAVRON </w:t>
            </w:r>
            <w:bookmarkStart w:id="73" w:name="SP25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ISO 123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IDR 103 (199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BDR +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URORE DU REVERDY </w:t>
            </w:r>
            <w:r>
              <w:rPr>
                <w:sz w:val="14"/>
              </w:rPr>
              <w:t xml:space="preserve">f., alezan, par POLTRON DU MAUGER </w:t>
            </w:r>
            <w:bookmarkStart w:id="74" w:name="SP27"/>
            <w:r>
              <w:rPr>
                <w:b/>
                <w:vanish/>
                <w:color w:val="800000"/>
                <w:sz w:val="14"/>
              </w:rPr>
              <w:t xml:space="preserve"> 7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ITISH DU REVERDY </w:t>
            </w:r>
            <w:r>
              <w:rPr>
                <w:sz w:val="14"/>
              </w:rPr>
              <w:t xml:space="preserve">h., alezan, par ELF III </w:t>
            </w:r>
            <w:bookmarkStart w:id="75" w:name="SP28"/>
            <w:r>
              <w:rPr>
                <w:b/>
                <w:vanish/>
                <w:color w:val="800000"/>
                <w:sz w:val="14"/>
              </w:rPr>
              <w:t xml:space="preserve"> 119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ISY DU REVERDY </w:t>
            </w:r>
            <w:r>
              <w:rPr>
                <w:sz w:val="14"/>
              </w:rPr>
              <w:t xml:space="preserve">f., alezan, par DIGNE ESPOIR </w:t>
            </w:r>
            <w:bookmarkStart w:id="76" w:name="SP2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F DU REVERDY </w:t>
            </w:r>
            <w:r>
              <w:rPr>
                <w:sz w:val="14"/>
              </w:rPr>
              <w:t xml:space="preserve">h., alezan, par ELF III </w:t>
            </w:r>
            <w:bookmarkStart w:id="77" w:name="SP30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ND VENEUR </w:t>
            </w:r>
            <w:r>
              <w:rPr>
                <w:sz w:val="14"/>
              </w:rPr>
              <w:t xml:space="preserve">m., alezan, par AMOUR DU BOIS </w:t>
            </w:r>
            <w:bookmarkStart w:id="78" w:name="SP31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0 (0,9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NG VENEUR </w:t>
            </w:r>
            <w:r>
              <w:rPr>
                <w:sz w:val="14"/>
              </w:rPr>
              <w:t xml:space="preserve">m., alezan, par AMOUR DU BOIS </w:t>
            </w:r>
            <w:bookmarkStart w:id="79" w:name="SP3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'ELUE DU VENEUR </w:t>
            </w:r>
            <w:r>
              <w:rPr>
                <w:sz w:val="14"/>
              </w:rPr>
              <w:t xml:space="preserve">f., alezan, par TIGRE ROUGE </w:t>
            </w:r>
            <w:bookmarkStart w:id="80" w:name="SP34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OLI II </w:t>
            </w:r>
            <w:r>
              <w:rPr>
                <w:sz w:val="14"/>
              </w:rPr>
              <w:t>(Voir ci-dessus)</w:t>
            </w:r>
            <w:bookmarkStart w:id="81" w:name="SP35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DR +4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 VENEUR </w:t>
            </w:r>
            <w:r>
              <w:rPr>
                <w:sz w:val="14"/>
              </w:rPr>
              <w:t xml:space="preserve">h., alezan, par ESTAFETTE </w:t>
            </w:r>
            <w:bookmarkStart w:id="82" w:name="SP36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IT VENEUR </w:t>
            </w:r>
            <w:r>
              <w:rPr>
                <w:sz w:val="14"/>
              </w:rPr>
              <w:t xml:space="preserve">m., bai, par KAPOC </w:t>
            </w:r>
            <w:bookmarkStart w:id="83" w:name="SP3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AE II </w:t>
            </w:r>
            <w:r>
              <w:rPr>
                <w:sz w:val="14"/>
              </w:rPr>
              <w:t xml:space="preserve">f., bai, par KAPOC </w:t>
            </w:r>
            <w:bookmarkStart w:id="84" w:name="SP38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TOUT DE POYANS </w:t>
            </w:r>
            <w:r>
              <w:rPr>
                <w:sz w:val="14"/>
              </w:rPr>
              <w:t xml:space="preserve">h., bai, par ARTHY </w:t>
            </w:r>
            <w:bookmarkStart w:id="85" w:name="SP39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DE POYANS </w:t>
            </w:r>
            <w:r>
              <w:rPr>
                <w:sz w:val="14"/>
              </w:rPr>
              <w:t xml:space="preserve">f., bai, par QUIDAM DE REVEL </w:t>
            </w:r>
            <w:bookmarkStart w:id="86" w:name="SP4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3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7 prod., BSO +14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FI DE POYANS </w:t>
            </w:r>
            <w:r>
              <w:rPr>
                <w:sz w:val="14"/>
              </w:rPr>
              <w:t xml:space="preserve">h., bai, par QUERIDO DE BAUSSY </w:t>
            </w:r>
            <w:bookmarkStart w:id="87" w:name="SP4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IR DE POYANS </w:t>
            </w:r>
            <w:r>
              <w:rPr>
                <w:sz w:val="14"/>
              </w:rPr>
              <w:t xml:space="preserve">h., bai, par PIRATE PLATIERE </w:t>
            </w:r>
            <w:bookmarkStart w:id="88" w:name="SP43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INE DE POYANS </w:t>
            </w:r>
            <w:r>
              <w:rPr>
                <w:sz w:val="14"/>
              </w:rPr>
              <w:t xml:space="preserve">f., alezan, par UDANUM </w:t>
            </w:r>
            <w:bookmarkStart w:id="89" w:name="SP44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2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4 prod., BSO +1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AIE DE POYANS </w:t>
            </w:r>
            <w:r>
              <w:rPr>
                <w:sz w:val="14"/>
              </w:rPr>
              <w:t xml:space="preserve">f., bai br, par EYKEN DES FONTENIS </w:t>
            </w:r>
            <w:bookmarkStart w:id="90" w:name="SP46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30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ULOUTE DE POYANS </w:t>
            </w:r>
            <w:r>
              <w:rPr>
                <w:sz w:val="14"/>
              </w:rPr>
              <w:t xml:space="preserve">f., alezan, par ULTRA DE ROUHET (aa) </w:t>
            </w:r>
            <w:bookmarkStart w:id="91" w:name="SP47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MADE DE POYANS </w:t>
            </w:r>
            <w:r>
              <w:rPr>
                <w:sz w:val="14"/>
              </w:rPr>
              <w:t xml:space="preserve">h., noipan, par LIEU DE RAMPAN </w:t>
            </w:r>
            <w:bookmarkStart w:id="92" w:name="SP48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YRIS DE POYANS </w:t>
            </w:r>
            <w:r>
              <w:rPr>
                <w:sz w:val="14"/>
              </w:rPr>
              <w:t xml:space="preserve">f., bai, par LIEU DE RAMPAN </w:t>
            </w:r>
            <w:bookmarkStart w:id="93" w:name="SP49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2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10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N MIOCHE </w:t>
            </w:r>
            <w:r>
              <w:rPr>
                <w:sz w:val="14"/>
              </w:rPr>
              <w:t xml:space="preserve">h., alezan, par KAPOC </w:t>
            </w:r>
            <w:bookmarkStart w:id="94" w:name="SP5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AGRA IV </w:t>
            </w:r>
            <w:r>
              <w:rPr>
                <w:sz w:val="14"/>
              </w:rPr>
              <w:t xml:space="preserve">f., bai, par KAPOC </w:t>
            </w:r>
            <w:bookmarkStart w:id="95" w:name="SP51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ACOTTE II </w:t>
            </w:r>
            <w:r>
              <w:rPr>
                <w:sz w:val="14"/>
              </w:rPr>
              <w:t xml:space="preserve">f., alezan, par DOUBLE ESPOIR </w:t>
            </w:r>
            <w:bookmarkStart w:id="96" w:name="SP5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NAGRA </w:t>
            </w:r>
            <w:r>
              <w:rPr>
                <w:sz w:val="14"/>
              </w:rPr>
              <w:t xml:space="preserve">f., al fon, par PAGE DE PAULSTRA </w:t>
            </w:r>
            <w:bookmarkStart w:id="97" w:name="SP5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PHNIS VENEUR </w:t>
            </w:r>
            <w:r>
              <w:rPr>
                <w:sz w:val="14"/>
              </w:rPr>
              <w:t xml:space="preserve">h., alezan, par PAPYRUS DE CHIVRE </w:t>
            </w:r>
            <w:bookmarkStart w:id="98" w:name="SP54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6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9" w:name="PV4"/>
      <w:bookmarkStart w:id="100" w:name="NbPages"/>
      <w:bookmarkEnd w:id="99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1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5:00Z</dcterms:modified>
  <cp:revision>4</cp:revision>
  <dc:subject/>
  <dc:title>VENEUR D'ETENCLIN</dc:title>
</cp:coreProperties>
</file>